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1.12.2023                                                                                                                   № 18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09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  «</w:t>
      </w:r>
      <w:r>
        <w:rPr>
          <w:b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от 26 февраля 2021 годы №17 «Об утверждени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, утверждения и реализации ведомственных целевых программ Школьненского сельского поселения Белореченского района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30 сентября 2021 года</w:t>
      </w:r>
      <w:r>
        <w:rPr>
          <w:sz w:val="28"/>
          <w:szCs w:val="28"/>
        </w:rPr>
        <w:t xml:space="preserve"> № 10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 программ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кольненского сельского поселения Белорече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, выполняемые в рамках специальных решений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В.Г. Попков   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1.12.2023</w:t>
      </w:r>
      <w:r>
        <w:rPr>
          <w:sz w:val="28"/>
          <w:szCs w:val="28"/>
        </w:rPr>
        <w:t xml:space="preserve"> № 182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 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 сельского поселения Белореченского район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564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снования для разработки ведомственной целевой программы</w:t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ведомственной целевой программы</w:t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безопасности насе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ведомственной целевой программы</w:t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астие в предупреждении и ликвидации чрезвычайных ситуаций н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людям, терпящим бедств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 технической баз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, хранение, восполнение и освежение резерва материальных ресурсов поселения для ликвидации чрезвычайных ситуаций природного и техногенного характера;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10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в области предупреждения и ликвидации чрезвычайных ситуаций;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ведомственной целевой программы </w:t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4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финансирования ведомственной целев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41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8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5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7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8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1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дним из направлений реализации ведомственной целевой Программа «Обеспечение безопасности населения» (далее - Программа) является предупреждение развития и ликвидация последствий чрезвычайных ситуаций, стихийных бедствий, оказание содействия   в обеспечении защиты населения, территорий и объектов жизнеобеспечения от угроз природного и техногенного, террористического характера, противодействие злоупотреблению наркотических средст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одна  из  самых  мало разработанных в мировой практике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одним из важных элементов обеспечения национальной безопасности является повышение защиты населения, территорий и потенциально опасных объектов. Предполагается, что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 К стихийным бедствиям, наносящим значительный ущерб экономике, относятся сильные ветры и ливни, смерчи, град, ураган, оледенение, а также интенсивное выпадение мокрого снега. </w:t>
      </w:r>
    </w:p>
    <w:p>
      <w:pPr>
        <w:pStyle w:val="Normal"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отиводействие террористическим угрозам остается одной из приоритетных задач исполнительных и представительных органов власти, силовых структур, органов местного самоуправления, организаций и общественных объединений поселения. </w:t>
      </w:r>
      <w:r>
        <w:rPr>
          <w:color w:val="000000"/>
          <w:sz w:val="28"/>
          <w:szCs w:val="28"/>
        </w:rPr>
        <w:t>В результате целенаправленной деятельности органов власти всех уровней и правоохранительных служб в   поселении проведена определё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 и экстремизму, укреплению правопорядка. Вместе с тем, общий уровень защищенности   поселения пока не в полной мере соответствует выявленным угрозам безопасности в этих сферах. Через поселение проходят важные нефтетранспортные магистрали, на территории поселения есть места значительного скопления людей, парк, автобусные остановки. В этих условиях одним из приоритетных направлений становится решение задач по повышению уровня антитеррористической защищенности населения поселения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 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защиты граждан от чрезвычайных ситуаций природного и техногенного характера;</w:t>
      </w:r>
    </w:p>
    <w:p>
      <w:pPr>
        <w:pStyle w:val="ConsPlusNonformat"/>
        <w:widowControl/>
        <w:tabs>
          <w:tab w:val="clear" w:pos="708"/>
          <w:tab w:val="left" w:pos="51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й, связанных с обеспечением безопасности на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задач по предупреждению и ликвидации чрезвычайных ситуаций, проведением аварийно-спасательных работ на территории   посе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держание органов управления, сил и средств в постоянной готовности к выдвижению в зоны чрезвычайных ситуаций и проведению аварийно-спасательных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азание помощи людям, терпящим бедстви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технической баз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поселения для ликвидации чрезвычайных ситуаций природного и техногенного характе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мероприятий по охране общественного порядка и повышение общественной 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онно-пропагандистское сопровождение террористической деятельности на территории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мероприятий в области гражданской оборон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издание методических рекомендаций (листовок, буклетов) по противодействию злоупотреблению наркотик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рассчитана на 2022-2024 годы.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щий планируемый объем ресурсного обеспечения Программы на  2022-2024 годы за счет средств бюджета поселения составляет 643,5 тыс. рублей.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18"/>
        <w:gridCol w:w="2335"/>
        <w:gridCol w:w="2473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bookmarkStart w:id="0" w:name="sub_403"/>
            <w:r>
              <w:rPr>
                <w:sz w:val="28"/>
                <w:szCs w:val="28"/>
              </w:rPr>
              <w:t>Объем финансирования из бюджета поселения всего, тыс. рублей</w:t>
            </w:r>
            <w:bookmarkEnd w:id="0"/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 рублей)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2 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3 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4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04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3.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Программы будет уточняться в зависимости от принятых на местном  уровне  решений об объемах выделяем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правление Программой и контроль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осуществляется – администрацией Школьненского сельского поселения Белореченского район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рограммы и эффективное использование бюджетных средств, выделенных на ее реализ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  Программы, составу исполн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конкурсов (торгов) в соответствии с нормативными правовыми актами Российской Федерации и Краснодарского края, касающимися размещения заказа на закупки продукции, работ и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полномочия, установленные Программ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Программы проводится анализ факторов, и указываются в докладе о ходе реализации  Программы причины, повлиявшие на такие расхо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, срок реализации которой завершился в отчетном году, координатор Программы представляет в отдел экономики и потребительской сферы администрации поселения доклад о результатах ее выполнения, включая оценку эффективности реализации Программы за истекший год и весь период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администрация поселения и Сов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ероприятий Программы составляю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395"/>
        <w:gridCol w:w="1440"/>
        <w:gridCol w:w="1275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, (тыс. 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4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тренных мероприятий по расчистке русла реки Псенафа от поваленных деревьев и других древесных остатков в целях предупреждения чрезвычайной ситуации на территории Школьненского сельского поселения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4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4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3.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09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  «</w:t>
      </w:r>
      <w:r>
        <w:rPr>
          <w:b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8:00Z</dcterms:created>
  <dc:creator>111</dc:creator>
  <dc:description/>
  <cp:keywords/>
  <dc:language>en-US</dc:language>
  <cp:lastModifiedBy>USER</cp:lastModifiedBy>
  <cp:lastPrinted>2023-12-21T14:32:00Z</cp:lastPrinted>
  <dcterms:modified xsi:type="dcterms:W3CDTF">2023-12-22T06:40:00Z</dcterms:modified>
  <cp:revision>33</cp:revision>
  <dc:subject/>
  <dc:title/>
</cp:coreProperties>
</file>